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012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4-013400-7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5 января 2025 года </w:t>
        <w:tab/>
        <w:tab/>
        <w:tab/>
        <w:t xml:space="preserve">  </w:t>
        <w:tab/>
        <w:tab/>
        <w:t xml:space="preserve">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1 ст. 19.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ббасова Фариза Исрафил оглы, </w:t>
      </w:r>
      <w:r>
        <w:rPr>
          <w:rStyle w:val="CatExternalSystemDefinedgrp38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6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41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7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9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40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П Аббасов Ф.И. в срок до 00.01 часов 22.10.2024 года по адресу: </w:t>
      </w:r>
      <w:r>
        <w:rPr>
          <w:rStyle w:val="CatUserDefinedgrp41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выполнил законное предписание муниципального жилищного инспектора отдела муниципального жилищного контроля контрольного управления Администрации города Сургута № 56 от 24.09.2024 года, то есть допустил административное правонарушение, предусмотренное ч. 1 ст. 19.5 КоАП РФ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в отношении которого ведется производство по делу об административном правонарушении Аббасов Ф.И., в судебное заседание не явился, извещен надлежащим образом, причины неявки суду не известны, ходатайств об отложении судебного заседания не поступало. Мировой судья рассмотрел дело в отсутствие Аббасова Ф.И.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мировой судья пришел к следующим вывода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4.09.2024 жилищным инспектором отдела муниципального жилищного контроля контрольного управления Администрации города Сургута ИП Аббасову Ф.И. выдано предписание № 56 об устранении выявленных нарушений обязательных требований Правил благоустройства территории города Сургута, утвержденных решением Думы города от 26.12.2017 № 206-VI ДГ «О Правилах благоустройства территории города Сургута», а именно в срок до 02.11.2024 согласовать с департаментом архитектуры и градостроительства Администрации города Сургута эскизный проект некапитального строения, сооружения в виде нестационарного торгового объекта «Фрукты овощи», расположенного по адресу: </w:t>
      </w:r>
      <w:r>
        <w:rPr>
          <w:rStyle w:val="CatUserDefinedgrp42rplc3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в порядке установленном муниципальным правовым актом, либо демонтировать нестационарный торговый объект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подтверждение виновности ИП Аббасова Ф.И. в совершении инкриминируемого правонарушения представительны следующие документы:  протокол об административном правонарушении № 28 от 28.10.2024; копия предписания отдела муниципального жилищного контроля контрольного управления Администрации города Сургута от 24.09.2024 года № 56, согласно которому ИП Аббасова Ф.И. до 22.10.2024 должен согласовать с департаментом архитектуры и градостроительства Администрации города эскизный проект некапитального строения, сооружения в виде нестационарного торгового объекта «Фрукты овощи», расположенного по адресу: </w:t>
      </w:r>
      <w:r>
        <w:rPr>
          <w:rStyle w:val="CatUserDefinedgrp42rplc4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в порядке установленным муниципальным правовым актом, либо демонтировать нестационарный торговый объект; мотивированное предписание о выдаче предписания об устранении выявленных нарушений обязательных требований; задание № 458 от 24.09.2024 года на проведение выездного обследования; акт № 458 от 24.09.2024 года о проведении выездного обследования; фототаблица; задание № 513 от 24.10.2024 года; акт № 513 от 24.10.2024 года о проведении выездного обследования; фототаблица; выписка ЕГРН;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Аббасова Ф.И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представленных доказательств, позволяет суду сделать вывод о виновности ИП Аббасова Ф.И. в совершении инкриминируемого правонарушения, поскольку предписание должностного лица муниципального земельного контроля контрольного управления Администрации города Сургута, является законным, срок исполнения предписания предоставлен достаточный. Сведения об обжаловании вышеназванного предписания в материалах дела отсутствуют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ИП Аббасова Ф.И. мировой судья квалифицирует по ч. 1 ст. 19.5 КоАП РФ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лицу в соответствии со ст.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римечанию к ст.2.4 КоАП РФ индивидуальный предприниматель несет ответственность как должностное лицо, если иное не предусмотрено кодекс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Аббасова Ф.И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индивидуального предпринимателя Аббасова Фариза Исрафил оглы виновным в совершении административного правонарушения, предусмотренного ч.1 ст. 19.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 00 копее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по реквизитам: на расчетный счет УФК по ХМАО-Югре (Администрация города Сургута л/с 04873031020) ЕКС 40102810245370000007, КС 03100643000000018700 в РКЦ г. Ханты-Мансийска, БИК 007162163, ОКТМО 71876000, ИНН 8602020249, КПП 860201001, КБК 04011601194010000140. УИН 0320063100000000011464163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8rplc8">
    <w:name w:val="cat-ExternalSystemDefined grp-38 rplc-8"/>
    <w:basedOn w:val="DefaultParagraphFont"/>
    <w:qFormat/>
    <w:rPr/>
  </w:style>
  <w:style w:type="character" w:styleId="CatPassportDatagrp26rplc9">
    <w:name w:val="cat-PassportData grp-26 rplc-9"/>
    <w:basedOn w:val="DefaultParagraphFont"/>
    <w:qFormat/>
    <w:rPr/>
  </w:style>
  <w:style w:type="character" w:styleId="CatUserDefinedgrp41rplc11">
    <w:name w:val="cat-UserDefined grp-41 rplc-11"/>
    <w:basedOn w:val="DefaultParagraphFont"/>
    <w:qFormat/>
    <w:rPr/>
  </w:style>
  <w:style w:type="character" w:styleId="CatPassportDatagrp27rplc14">
    <w:name w:val="cat-PassportData grp-27 rplc-14"/>
    <w:basedOn w:val="DefaultParagraphFont"/>
    <w:qFormat/>
    <w:rPr/>
  </w:style>
  <w:style w:type="character" w:styleId="CatExternalSystemDefinedgrp39rplc15">
    <w:name w:val="cat-ExternalSystemDefined grp-39 rplc-15"/>
    <w:basedOn w:val="DefaultParagraphFont"/>
    <w:qFormat/>
    <w:rPr/>
  </w:style>
  <w:style w:type="character" w:styleId="CatExternalSystemDefinedgrp40rplc16">
    <w:name w:val="cat-ExternalSystemDefined grp-40 rplc-16"/>
    <w:basedOn w:val="DefaultParagraphFont"/>
    <w:qFormat/>
    <w:rPr/>
  </w:style>
  <w:style w:type="character" w:styleId="CatUserDefinedgrp41rplc20">
    <w:name w:val="cat-UserDefined grp-41 rplc-20"/>
    <w:basedOn w:val="DefaultParagraphFont"/>
    <w:qFormat/>
    <w:rPr/>
  </w:style>
  <w:style w:type="character" w:styleId="CatUserDefinedgrp42rplc36">
    <w:name w:val="cat-UserDefined grp-42 rplc-36"/>
    <w:basedOn w:val="DefaultParagraphFont"/>
    <w:qFormat/>
    <w:rPr/>
  </w:style>
  <w:style w:type="character" w:styleId="CatUserDefinedgrp42rplc43">
    <w:name w:val="cat-UserDefined grp-42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